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КУК «Центральная  районная библиотека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</w:rPr>
        <w:t>Свердловского района  Орловской области»</w:t>
      </w:r>
    </w:p>
    <w:p>
      <w:pPr>
        <w:pStyle w:val="Normal"/>
        <w:tabs>
          <w:tab w:val="clear" w:pos="708"/>
          <w:tab w:val="left" w:pos="3760" w:leader="none"/>
        </w:tabs>
        <w:ind w:right="255" w:firstLine="539"/>
        <w:jc w:val="center"/>
        <w:rPr>
          <w:rFonts w:ascii="Georgia" w:hAnsi="Georgia" w:cs="Georgia"/>
          <w:sz w:val="28"/>
          <w:szCs w:val="28"/>
        </w:rPr>
      </w:pPr>
      <w:r>
        <w:rPr>
          <w:b/>
          <w:i/>
          <w:sz w:val="32"/>
        </w:rPr>
        <w:t>Центральная районная библиотека им. Н. С. Лескова</w:t>
      </w:r>
    </w:p>
    <w:p>
      <w:pPr>
        <w:pStyle w:val="Normal"/>
        <w:tabs>
          <w:tab w:val="clear" w:pos="708"/>
          <w:tab w:val="left" w:pos="3760" w:leader="none"/>
        </w:tabs>
        <w:ind w:right="255" w:firstLine="539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9250</wp:posOffset>
            </wp:positionV>
            <wp:extent cx="6515100" cy="482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0.35pt;width:353.95pt;height:26.95pt;mso-wrap-style:none;v-text-anchor:middle" type="_x0000_t136">
            <v:path textpathok="t"/>
            <v:textpath on="t" fitshape="t" string="Памятка для чита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ab/>
      </w:r>
      <w:r>
        <w:rPr>
          <w:b/>
          <w:sz w:val="32"/>
        </w:rPr>
        <w:t>Змиевка, 2016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БК 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ставитель: Фролова О. В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выпуск:  Савоськина Е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cs="Arial" w:ascii="Arial" w:hAnsi="Arial"/>
          <w:b/>
          <w:i/>
          <w:sz w:val="32"/>
          <w:szCs w:val="28"/>
        </w:rPr>
        <w:tab/>
      </w:r>
      <w:r>
        <w:rPr>
          <w:b/>
          <w:sz w:val="28"/>
          <w:szCs w:val="28"/>
        </w:rPr>
        <w:t>Пушкинский день России</w:t>
      </w:r>
      <w:r>
        <w:rPr>
          <w:b/>
          <w:sz w:val="28"/>
        </w:rPr>
        <w:tab/>
        <w:t xml:space="preserve"> [Текст]: памятка для читателей  /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Центральная районная библиотека им. Н. С. Лескова [сост.   О. В. Фролова ]. – Змиевка, 2016. –  2 с. , ил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я районная библиотека им. Н. С. Ле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иевка, ул.  Ленина,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 (486) 45 2-14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leskovlib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Личность </w:t>
      </w:r>
      <w:r>
        <w:rPr>
          <w:rFonts w:cs="Arial" w:ascii="Arial" w:hAnsi="Arial"/>
          <w:b/>
          <w:i/>
          <w:sz w:val="28"/>
          <w:szCs w:val="28"/>
        </w:rPr>
        <w:t>Александра Сергеевича Пушкина</w:t>
      </w:r>
      <w:r>
        <w:rPr>
          <w:rFonts w:cs="Arial" w:ascii="Arial" w:hAnsi="Arial"/>
          <w:i/>
          <w:sz w:val="28"/>
          <w:szCs w:val="28"/>
        </w:rPr>
        <w:t xml:space="preserve"> знакома каждому. Учащиеся изучают его творчество в школах, высших учебных заведениях. Многие люди зачитываются им в свое свободное время. И с трудом можно найти человека, который не знает хотя бы пару строк из бессмертных произведений Пушкина на памя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ругими словами, переоценить значение творчества этого знаменитого русского поэта практически невозможно. А для того чтобы на достойном уровне чтить память Александра Пушкина, </w:t>
      </w:r>
      <w:r>
        <w:rPr>
          <w:rFonts w:cs="Arial" w:ascii="Arial" w:hAnsi="Arial"/>
          <w:b/>
          <w:i/>
          <w:sz w:val="28"/>
          <w:szCs w:val="28"/>
        </w:rPr>
        <w:t>6 июня празднуется как Пушкинский день Росси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кая дата была определенна не случайно. Именно в этот день 1799 года на свет появился автор «Евгения Онегина», «Руслана и Людмилы», «Дубровского», «Капитанской дочки» и многих других произведений, которые не теряют своей актуальности вот уже сотни лет. Стоит отметить, что в этот же день, но в 1880 году в родном городе писателя, Москве, был установлен памятник в его честь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 России данный праздник обрел статус государственного только в 1997 году. Был издан Указ президента Российской Федерации, в котором было указано, что в честь 200-летия дня рождения поэта, в России установлен Пушкинский день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советское время данный день не был обделен вниманием почитателей творчества великого писателя. Только во время существования СССР 6-ое июня именовалось не Пушкинским днем России, а Пушкинским праздником поэзии. Но отличие в названиях не умоляло статус этого и дня. Поэтому ежегодно в память об Александре Пушкине организовывались интересные и по-настоящему торжественные мероприятия. Даже в сложные времена сталинских репрессий всегда находились люди, которые на должном уровне чтили память писателя и поэта в этот летний день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тересным фактом является то, что с 2011 года Пушкинский день России получил второе название – День русского языка. Соседство таких двух праздников нельзя назвать случайным и нелогичным, так как язык, на котором творил А.С. Пушкин является высокохудожественным и всегда брался за пример другими писателями и поэтам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нь русского языка получил не только всероссийский статус. В ООН его также отмечают. Это связано с существующей программой развития многообразия в культуре и языковой сфере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 для многих людей шестое июня остается днем, который посвящен Пушкину. Его почитатели традиционно собираются на Михайловском и Пушкинских Горах, где каждый имеет возможность послушать произведения писателя в исполнении современных поэт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точник: http://nicstyle.ru/prazdniki/pushkinskij-den-rossii.html.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kovli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5:00Z</dcterms:created>
  <dc:creator>User1</dc:creator>
  <dc:description/>
  <cp:keywords/>
  <dc:language>en-US</dc:language>
  <cp:lastModifiedBy>User</cp:lastModifiedBy>
  <dcterms:modified xsi:type="dcterms:W3CDTF">2017-01-18T12:30:00Z</dcterms:modified>
  <cp:revision>4</cp:revision>
  <dc:subject/>
  <dc:title>МКУК «Центральная  районная библиотека</dc:title>
</cp:coreProperties>
</file>